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4 veinticuatro de enero del año 2011, dos mil onc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447/2010-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LUIS MARES ARENAS,</w:t>
      </w:r>
      <w:r>
        <w:rPr>
          <w:rFonts w:cs="Arial Narrow" w:ascii="Arial Narrow" w:hAnsi="Arial Narrow"/>
          <w:color w:val="333333"/>
          <w:sz w:val="27"/>
          <w:szCs w:val="27"/>
        </w:rPr>
        <w:t xml:space="preserve"> en contra del Director General de Tránsito Municipal y de los Agentes de Tránsito Luis Manuel Castillo Moreno, Eusebio González Barrientos y Teódulo Valdivia Ramírez;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se  impugnan  el  acta de  infracción número T-4059236, de fecha 14 catorce de octubre del año 2010, dos mil diez, cuya existencia se acredita con el original de la referida acta de infracción. . . . . . . .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La autoridad demandada no hace valer causal de improcedencia alguna y advirtiéndose de autos que no se actualiza ninguna otra de las previstas en el citado artículo 261, en el siguiente considerando se procede al estudio de los conceptos de impugnación.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el  tercer concepto de  impugnación del escrito de demanda, el actor en lo esencial sostiene que el acto impugnado no esta   debidamente fundado ni motivado, no se expresan las causas, razones o motivos; sin embargo, el artículo 16 Constitucional establece que nadie puede ser molestado en su persona, posiciones o derechos, sino en virtud de mandamiento escrito de autoridad competente que funde y motive la causa legal del procedimiento, es decir, el acto de autoridad debe satisfacer ese derecho subjetivo expresando las normas legales puntualmente aplicables y las razones que hace que el caso particular encuadre en la hipótesis del canon legal empleado, además expresa diversas tesis de la Suprema Corte de Justicia de la Nación como apoyo a sus argumentos; y que la autoridad viola el principio de legalidad y seguridad jurídica, toda vez que está constreñida a conocer la Ley y a emitir el acto con los requisitos de legalidad que se requieren. En tanto que, el Agente de Tránsito demandado en su contestación aduce que los conceptos de impugnación deben ser declarados infundados, inoperantes e insuficientes, porque en la infracción se señala el precepto legal que se considera infringido, así como las circunstancias de tiempo, modo y lugar, por lo que se encuentra debidamente fundada y motivada, ya que contiene los siguientes elementos: a).- Preceptos legales aplicables; b).- Relato pormenorizado de los hechos temporales, especiales  y circunstancia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la argumentación lógica y jurídica expresada en este concepto de impugnación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advierte que el actor dirige argumentación tendente a desvirtuar la legalidad de la acta de infracción impugnada, expresando vicios de tipo formal y a pesar de haber omitido indicar el o los artículos y el Ordenamiento Legal violados en su perjuicio, se desprende cual fue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un minucioso análisis del acta de infracción a debate, se advierte que se expresa como fundamento legal el artículo 7 fracción I del Reglamento de Tránsito Municipal de León, Guanajuato, numeral que establece: . . . . . . . . . .  . . . . . . . . . . . . </w:t>
      </w:r>
    </w:p>
    <w:p>
      <w:pPr>
        <w:pStyle w:val="Normal"/>
        <w:autoSpaceDE w:val="false"/>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autoSpaceDE w:val="false"/>
        <w:spacing w:lineRule="auto" w:line="360"/>
        <w:ind w:firstLine="360"/>
        <w:jc w:val="both"/>
        <w:rPr/>
      </w:pPr>
      <w:r>
        <w:rPr>
          <w:rFonts w:cs="Arial" w:ascii="Arial Narrow" w:hAnsi="Arial Narrow"/>
          <w:b/>
          <w:bCs/>
          <w:i/>
          <w:color w:val="333333"/>
          <w:sz w:val="27"/>
          <w:szCs w:val="27"/>
        </w:rPr>
        <w:t>“</w:t>
      </w:r>
      <w:r>
        <w:rPr>
          <w:rFonts w:cs="Arial" w:ascii="Arial Narrow" w:hAnsi="Arial Narrow"/>
          <w:bCs/>
          <w:i/>
          <w:color w:val="333333"/>
          <w:sz w:val="27"/>
          <w:szCs w:val="27"/>
        </w:rPr>
        <w:t>Artículo 7.-</w:t>
      </w:r>
      <w:r>
        <w:rPr>
          <w:rFonts w:cs="Arial" w:ascii="Arial Narrow" w:hAnsi="Arial Narrow"/>
          <w:b/>
          <w:bCs/>
          <w:i/>
          <w:color w:val="333333"/>
          <w:sz w:val="27"/>
          <w:szCs w:val="27"/>
        </w:rPr>
        <w:t xml:space="preserve"> </w:t>
      </w:r>
      <w:r>
        <w:rPr>
          <w:rFonts w:cs="Arial" w:ascii="Arial Narrow" w:hAnsi="Arial Narrow"/>
          <w:i/>
          <w:color w:val="333333"/>
          <w:sz w:val="27"/>
          <w:szCs w:val="27"/>
        </w:rPr>
        <w:t xml:space="preserve">Los conductores de vehículos, deben: </w:t>
      </w:r>
    </w:p>
    <w:p>
      <w:pPr>
        <w:pStyle w:val="Normal"/>
        <w:autoSpaceDE w:val="false"/>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autoSpaceDE w:val="false"/>
        <w:spacing w:lineRule="auto" w:line="360"/>
        <w:ind w:firstLine="360"/>
        <w:jc w:val="both"/>
        <w:rPr/>
      </w:pPr>
      <w:r>
        <w:rPr>
          <w:rFonts w:cs="Arial" w:ascii="Arial Narrow" w:hAnsi="Arial Narrow"/>
          <w:i/>
          <w:color w:val="333333"/>
          <w:sz w:val="27"/>
          <w:szCs w:val="27"/>
        </w:rPr>
        <w:t>I.- Circular con licencia o permiso para conducir vigente, de acuerdo al tipo de vehículo de que se trate y conforme a la clasificación establecida en la Ley de Tránsito y Transporte del Estado de Guanajuato;</w:t>
      </w:r>
      <w:r>
        <w:rPr>
          <w:rFonts w:cs="Arial" w:ascii="Arial Narrow" w:hAnsi="Arial Narrow"/>
          <w:b/>
          <w:i/>
          <w:color w:val="333333"/>
          <w:sz w:val="27"/>
          <w:szCs w:val="27"/>
        </w:rPr>
        <w:t>”</w:t>
      </w:r>
    </w:p>
    <w:p>
      <w:pPr>
        <w:pStyle w:val="Normal"/>
        <w:autoSpaceDE w:val="false"/>
        <w:spacing w:lineRule="auto" w:line="360"/>
        <w:jc w:val="both"/>
        <w:rPr>
          <w:rFonts w:ascii="Arial Narrow" w:hAnsi="Arial Narrow" w:cs="Arial"/>
          <w:b/>
          <w:b/>
          <w:i/>
          <w:i/>
          <w:color w:val="333333"/>
          <w:sz w:val="27"/>
          <w:szCs w:val="27"/>
        </w:rPr>
      </w:pPr>
      <w:r>
        <w:rPr>
          <w:rFonts w:cs="Arial" w:ascii="Arial Narrow" w:hAnsi="Arial Narrow"/>
          <w:b/>
          <w:i/>
          <w:color w:val="333333"/>
          <w:sz w:val="27"/>
          <w:szCs w:val="27"/>
        </w:rPr>
      </w:r>
    </w:p>
    <w:p>
      <w:pPr>
        <w:pStyle w:val="Normal"/>
        <w:spacing w:lineRule="auto" w:line="360"/>
        <w:ind w:firstLine="360"/>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interpretando esta  fracción a contrario sensu, la falta administrativa </w:t>
      </w:r>
    </w:p>
    <w:p>
      <w:pPr>
        <w:pStyle w:val="Normal"/>
        <w:spacing w:lineRule="auto" w:line="360"/>
        <w:jc w:val="both"/>
        <w:rPr/>
      </w:pPr>
      <w:r>
        <w:rPr>
          <w:rFonts w:cs="Arial Narrow" w:ascii="Arial Narrow" w:hAnsi="Arial Narrow"/>
          <w:color w:val="333333"/>
          <w:sz w:val="27"/>
          <w:szCs w:val="27"/>
        </w:rPr>
        <w:t xml:space="preserve">establecida consiste en </w:t>
      </w:r>
      <w:r>
        <w:rPr>
          <w:rFonts w:cs="Arial Narrow" w:ascii="Arial Narrow" w:hAnsi="Arial Narrow"/>
          <w:i/>
          <w:color w:val="333333"/>
          <w:sz w:val="27"/>
          <w:szCs w:val="27"/>
        </w:rPr>
        <w:t xml:space="preserve">“no portar la licencia o permiso de conducir </w:t>
      </w:r>
      <w:r>
        <w:rPr>
          <w:rFonts w:cs="Arial" w:ascii="Arial Narrow" w:hAnsi="Arial Narrow"/>
          <w:i/>
          <w:color w:val="333333"/>
          <w:sz w:val="27"/>
          <w:szCs w:val="27"/>
        </w:rPr>
        <w:t>de acuerdo al tipo de vehículo de que se trate</w:t>
      </w:r>
      <w:r>
        <w:rPr>
          <w:rFonts w:cs="Arial Narrow" w:ascii="Arial Narrow" w:hAnsi="Arial Narrow"/>
          <w:i/>
          <w:color w:val="333333"/>
          <w:sz w:val="27"/>
          <w:szCs w:val="27"/>
        </w:rPr>
        <w:t>”,</w:t>
      </w:r>
      <w:r>
        <w:rPr>
          <w:rFonts w:cs="Arial Narrow" w:ascii="Arial Narrow" w:hAnsi="Arial Narrow"/>
          <w:color w:val="333333"/>
          <w:sz w:val="27"/>
          <w:szCs w:val="27"/>
        </w:rPr>
        <w:t xml:space="preserve"> de ahí que,  el acta de infracción no se encuentra suficientemente motivada, toda vez que suficientemente circunstanciada, ya que la autoridad demandada omite narrar de manera detallada los hechos, pues deja de describir el tipo de licencia para conducir, que no portaba en ese momento el presunto infractor, en otras palabras, no se satisface este requisito formal, en razón de que en el acta sólo se indica como motivo de la infracción el “no traer licencia de conducir vehículo de motor”, expresión que constituye un razonamiento sustancial insuficiente para justificar y motivar la comisión de la infracción de tránsito imputada al actor, siendo lo anterior así, en el acto tildado de ilegal no se expresan de manera pormenorizada las razones o circunstancias de hecho que hacen aplicable el precepto jurídico al caso concreto del impetrante, pues dichas circunstancias son imprecisas y dejan al impetrante en estado de indefensión; por consiguiente, el acta de infracción no se encuentra suficientemente motivada e incumple con el elemento de validez exigido por la fracción VI del artículo 137 del citado Código de Procedimiento y Justicia Administrativa.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en el acta de infracción combatida, también se advierte que se expresa como fundamento legal el artículo 7 fracción V del Reglamento de Tránsito Municipal de León, Guanajuato; empero, no se encuentra suficientemente motivada, toda vez que los hechos no se describen de manera circunstanciada, dado que omite expresar de manera pormenorizada la conducta desplegada por el actor, a pesar de que en el acta de infracción se dice que el vehículo conducido por el actor circuló en sentido contrario a las señales de orientación, pero en la misma no se indica de manera pormenorizada por cual avenida circulaba el vehículo, pues se limita a expresar que los hechos ocurrieron en Río Almería y Río Mayo de la colonia “La Floresta”, omitiéndose señalar sobre cual de estas dos calles transitó el vehículo conducido por el actor en sentido contrario a la circulación indicada por el señalamiento oficial, además de que no se puede determinar si es la avenida Rio Almería o es la Río Mayo la que tiene circulación de oriente a poniente; amén de no se dice que el presunto infractor circuló de poniente a oriente. En este orden de ideas, el acta combatida no se encuentra suficientemente motivada, toda vez que las circunstancias especificas de la inobservancia al Reglamento de Tránsito Municipal de León, Guanajuato, son elementos que jurídicamente constituyen las razones o motivos de hecho que nos permiten hacer una adecuación lógica de la conducta desplegada por el actor en el supuesto jurídico previsto como infracción de tránsito; por consiguiente, el acta impugnada respecto a esta infracción de tránsito carece de motivación y no cumple con el elemento de validez exigido por la fracción VI del artículo 137 del citado Código de Procedimiento y Justicia Administrativa.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l acto impugnado, por lo que resulta innecesario el estudio de las consideraciones expresadas en el primer y tercer conceptos de impugnación expresados en la demanda, toda vez que de resultar procedente alguno de estos,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w:t>
      </w:r>
      <w:r>
        <w:rPr>
          <w:rFonts w:cs="Arial Narrow" w:ascii="Arial Narrow" w:hAnsi="Arial Narrow"/>
          <w:i/>
          <w:color w:val="333333"/>
          <w:sz w:val="27"/>
          <w:szCs w:val="27"/>
        </w:rPr>
        <w:t xml:space="preserve">.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de infracción combatida es ilegal, por no encontrarse suficientemente motivada, vicio de carácter meramente formal que afecta de manera directa e inmediata la esfera jurídica del actor, violándose en su perjuicio el artículo 4, primer párrafo, de la Ley Orgánica Municipal para el Estado de Guanajuato; en tal virtud, estimando que los hechos no se pueden retrotraer por las circunstancias en la cuales se dieron y que el acto impugnado, no es la repuesta a una petición, por tanto, con fundamento en el artículos 300, fracción III, del Código de Procedimiento y Justicia Administrativa para el Estado y los Municipios de Guanajuato, es procedente declarar la nulidad total del acta combatida; por ende, se condena a la autoridad demandada para que haga de manera directa o realice los trámites necesarios para la devolución de la tarjeta de circulación retenida a la parte actora como garantía, lo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 párrafo tercero y 216 de la Ley Orgánica Municipal para el Estado de Guanajuato; 1 fracción II, 3 párrafo segundo, 143 segundo párrafo, 287, 298, 299 y 300 fracciones III y V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número T-4059236, de fecha 14 catorce de octubre del año 2010, dos mil diez; por las consideraciones lógicas y jurídicas expresadas en el cuarto considerando de esta sentencia.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l Agente de Tránsito demandado que haga de manera directa o realice los trámites necesarios para la devolución al actor de la tarjeta de circulación que le fue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9:00Z</dcterms:created>
  <dc:creator>TERESA</dc:creator>
  <dc:description/>
  <cp:keywords/>
  <dc:language>en-US</dc:language>
  <cp:lastModifiedBy>TERESA</cp:lastModifiedBy>
  <dcterms:modified xsi:type="dcterms:W3CDTF">2011-03-31T14:39:00Z</dcterms:modified>
  <cp:revision>1</cp:revision>
  <dc:subject/>
  <dc:title>León, Guanajuato, a 24 veinticuatro de enero del año 2011, dos mil once</dc:title>
</cp:coreProperties>
</file>